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ispiele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e/Ankündigungen impuls MinutenKonzerte, 28.4.20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Netz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www.katholische-kirche-steiermark.at/?d=impuls-minutenkonzert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www.woche.at/graz/chronik/impuls-minutenkonzerte-d77384.html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usicaustria.at/musicaustria/neue-musik/impuls-minutenkonzerte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http://www.puls4.com/Galerienrundgang-mit-Musik-MinutenKonzerte-Es-spie/Forum-Stadtpark/community_/events/termin/3967876#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kleinezeitung.at/steiermark/graz/kartnig/2681668/events.do?action=showEvent_Detail&amp;id=331871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artforum.com/uploads/guide.001/id23900/press_release.pdf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http://programm.kurier.at/events/1332924-impuls-galerienrundgang-mit-musik-minutenkonzerte.php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http://www.gat.st/pages/de/kalender/7672.htm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www.extraplatte.com/component/option,com_events/task,view_detail/agid,1329/year,2012/month,04/day,28/Itemid,39/lang,de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http://www.pieterpellens.net/upcoming-events-2/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holische-kirche-steiermark.at/?d=impuls-minutenkonzerte" TargetMode="External"/><Relationship Id="rId3" Type="http://schemas.openxmlformats.org/officeDocument/2006/relationships/hyperlink" Target="http://www.woche.at/graz/chronik/impuls-minutenkonzerte-d77384.html" TargetMode="External"/><Relationship Id="rId4" Type="http://schemas.openxmlformats.org/officeDocument/2006/relationships/hyperlink" Target="http://www.musicaustria.at/musicaustria/neue-musik/impuls-minutenkonzerte" TargetMode="External"/><Relationship Id="rId5" Type="http://schemas.openxmlformats.org/officeDocument/2006/relationships/hyperlink" Target="http://www.puls4.com/Galerienrundgang-mit-Musik-MinutenKonzerte-Es-spie/Forum-Stadtpark/community_/events/termin/3967876" TargetMode="External"/><Relationship Id="rId6" Type="http://schemas.openxmlformats.org/officeDocument/2006/relationships/hyperlink" Target="http://www.kleinezeitung.at/steiermark/graz/kartnig/2681668/events.do?action=showEvent_Detail&amp;id=331871" TargetMode="External"/><Relationship Id="rId7" Type="http://schemas.openxmlformats.org/officeDocument/2006/relationships/hyperlink" Target="http://artforum.com/uploads/guide.001/id23900/press_release.pdf" TargetMode="External"/><Relationship Id="rId8" Type="http://schemas.openxmlformats.org/officeDocument/2006/relationships/hyperlink" Target="http://programm.kurier.at/events/1332924-impuls-galerienrundgang-mit-musik-minutenkonzerte.php" TargetMode="External"/><Relationship Id="rId9" Type="http://schemas.openxmlformats.org/officeDocument/2006/relationships/hyperlink" Target="http://www.gat.st/pages/de/kalender/7672.htm" TargetMode="External"/><Relationship Id="rId10" Type="http://schemas.openxmlformats.org/officeDocument/2006/relationships/hyperlink" Target="http://www.extraplatte.com/component/option,com_events/task,view_detail/agid,1329/year,2012/month,04/day,28/Itemid,39/lang,de/" TargetMode="External"/><Relationship Id="rId11" Type="http://schemas.openxmlformats.org/officeDocument/2006/relationships/hyperlink" Target="http://www.pieterpellens.net/upcoming-events-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08:00Z</dcterms:created>
  <dc:creator>Ute</dc:creator>
  <dc:description/>
  <cp:keywords/>
  <dc:language>en-US</dc:language>
  <cp:lastModifiedBy>Ute</cp:lastModifiedBy>
  <dcterms:modified xsi:type="dcterms:W3CDTF">2012-05-02T15:58:00Z</dcterms:modified>
  <cp:revision>2</cp:revision>
  <dc:subject/>
  <dc:title>Beispiele Presse/Ankündigungen impuls MinutenKonzerte, 28</dc:title>
</cp:coreProperties>
</file>